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 concorso pubblico per titoli ed esami per la copertura di n. 2 posti di Dirigente Medico Anestesia e Rianimazione, indetto da Codesta Amministrazione con deliberazioni n. 2012/172 del 22.02.2012 e n. 2012/248 del 15.03.2012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nella seguente posizione riguardo agli obblighi militari ________________________ (se espletato indicare qualifica, periodo e struttura nei quali il servizio è stato prestato);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avere/non avere riportato condanne penali * (in caso affermativo specificare quali **);</w:t>
      </w:r>
    </w:p>
    <w:p>
      <w:pPr>
        <w:pStyle w:val="Normal"/>
        <w:rPr/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rPr/>
      </w:pPr>
      <w:r>
        <w:rPr>
          <w:rFonts w:cs="Tahoma" w:ascii="Tahoma" w:hAnsi="Tahoma"/>
        </w:rPr>
        <w:t>- di essere in possesso della specializzazione nella disciplina di _________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>di avere/non avere diritto a precedenza o preferenza all’assunzione (D.P.R. 487/94, L. 127/97 art. 3 comma 7) *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Sig.___________________________ Via/P.za/C.so___________________________ (C.A.P.)________ Città ________________________________ (Prov. _____)  Tel.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right="-2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1:00Z</dcterms:created>
  <dc:creator>ASL 22 - ACQUI TERME</dc:creator>
  <dc:description/>
  <cp:keywords/>
  <dc:language>en-US</dc:language>
  <cp:lastModifiedBy>l.deangelis</cp:lastModifiedBy>
  <cp:lastPrinted>2012-04-18T10:44:00Z</cp:lastPrinted>
  <dcterms:modified xsi:type="dcterms:W3CDTF">2012-04-18T08:51:00Z</dcterms:modified>
  <cp:revision>3</cp:revision>
  <dc:subject/>
  <dc:title>Aaaaaaaaaaaaaaaaaaaaaaaaaaaaaaaaaaabbbbbbbbbbbbbbbbbbbbbbbbbbbbbbbccccccccccccccccccccccccccccccccccccccccccccccccccccdddddd</dc:title>
</cp:coreProperties>
</file>